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мониторинга мнения родителей (законных представителей) воспитанников в МБДОУ д/с №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Известен ли Вам телефон или электронный адрес региональной или муниципальной постоянно действующей «горячей линии» по вопросам незаконных сборов денежных средств в образовательных организациях:</w:t>
      </w:r>
    </w:p>
    <w:p>
      <w:pPr>
        <w:pStyle w:val="Normal"/>
        <w:jc w:val="both"/>
        <w:rPr/>
      </w:pPr>
      <w:r>
        <w:rPr/>
        <w:t>A)</w:t>
        <w:tab/>
        <w:t>Да, известен;</w:t>
      </w:r>
    </w:p>
    <w:p>
      <w:pPr>
        <w:pStyle w:val="Normal"/>
        <w:jc w:val="both"/>
        <w:rPr/>
      </w:pPr>
      <w:r>
        <w:rPr/>
        <w:t>Б)</w:t>
        <w:tab/>
        <w:t>Не известен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Известно ли Вам, что в нашем учреждении платные услуги не осуществляются. </w:t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Известно ли Вам, что на официальном сайте нашего ДОУ №21, в котором находится Ваш ребенок, размещена информация об отсутствии  оказания платных услуг в ДОУ</w:t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        Да, я регулярно посещаю сайт детского сада;</w:t>
      </w:r>
    </w:p>
    <w:p>
      <w:pPr>
        <w:pStyle w:val="Normal"/>
        <w:jc w:val="both"/>
        <w:rPr/>
      </w:pPr>
      <w:r>
        <w:rPr/>
        <w:t>B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Вы обладаете необходимой и достоверной информацией о перечне услуг, оказываемых ДОУ, в котором находи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Да, нас познакомили под роспись в детском саду;</w:t>
      </w:r>
    </w:p>
    <w:p>
      <w:pPr>
        <w:pStyle w:val="1"/>
        <w:shd w:fill="auto" w:val="clear"/>
        <w:spacing w:lineRule="auto" w:line="240"/>
        <w:ind w:left="20" w:hanging="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     Да, я познакомился на сайте детского сад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>Нет, не знаком;</w:t>
      </w:r>
    </w:p>
    <w:p>
      <w:pPr>
        <w:pStyle w:val="1"/>
        <w:shd w:fill="auto" w:val="clear"/>
        <w:spacing w:lineRule="auto" w:line="240" w:before="0" w:after="232"/>
        <w:ind w:left="20" w:hanging="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     Мне это не интересно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5    Известно ли Вам в каком порядке, и на каких условиях Вы, как родитель, можете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нести в образовательную организацию, в которой находится Ваш ребенок,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обровольное пожертвование или и целевой взнос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а, нас познакомили с этим в детском саду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  Да, я познакомился с этим на сайте детского сад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ет, не известно;</w:t>
      </w:r>
    </w:p>
    <w:p>
      <w:pPr>
        <w:pStyle w:val="1"/>
        <w:shd w:fill="auto" w:val="clear"/>
        <w:spacing w:lineRule="auto" w:line="240" w:before="0" w:after="244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звестно ли Вам кем и где принимаются решения о необходимости привлечения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одительских средств на нужды образовательной организации, в которой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ходится Ваш ребенок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)    Да, нас познакомили с этим в детском саду;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Б)      Да, я познакомился с этим на сайте детского сад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ет, не известно;</w:t>
      </w:r>
    </w:p>
    <w:p>
      <w:pPr>
        <w:pStyle w:val="1"/>
        <w:shd w:fill="auto" w:val="clear"/>
        <w:spacing w:lineRule="auto" w:line="240" w:before="0" w:after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меют ли право родители воспитанников 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уществлять контроль за расходованием  родительских средств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)    Да, имеют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Мне это не известно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236"/>
        <w:ind w:left="20" w:hanging="0"/>
        <w:rPr>
          <w:sz w:val="24"/>
          <w:szCs w:val="24"/>
        </w:rPr>
      </w:pPr>
      <w:r>
        <w:rPr>
          <w:sz w:val="24"/>
          <w:szCs w:val="24"/>
        </w:rPr>
        <w:t>В)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звестны ли Вам телефоны «горячих линий», адреса электронных приемных (в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ом числе правоохранительных и контрольно-надзорных органов), которыми Вы можете воспользоваться в случае незаконного сбора денежных средств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а, нас уведомили об этом в учреждении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 Да, они размещены на официальном сайте управления образов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т, не знаю об этом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4:00Z</dcterms:created>
  <dc:creator>Заведущий</dc:creator>
  <dc:description/>
  <cp:keywords/>
  <dc:language>en-US</dc:language>
  <cp:lastModifiedBy>Людмила</cp:lastModifiedBy>
  <dcterms:modified xsi:type="dcterms:W3CDTF">2016-08-14T03:48:00Z</dcterms:modified>
  <cp:revision>5</cp:revision>
  <dc:subject/>
  <dc:title>ВОПРОСЫ</dc:title>
</cp:coreProperties>
</file>