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д\с № 2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ябкиной Людмиле Михайловне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№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ая(его) по адресу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моего сына/ дочь____________________________________,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на обу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бразовате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БДОУ д/с №21 пос. Советского, разработанной с учётом образовательной программы дошкольного образования «От рождения до школы» (под ред. Н.Е. Вераксы, Т.С. Комаровой, М.А. Васильевой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группу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>. 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рия ______ № __________, вы</w:t>
      </w:r>
      <w:r>
        <w:rPr>
          <w:rFonts w:cs="Times New Roman" w:ascii="Times New Roman" w:hAnsi="Times New Roman"/>
          <w:sz w:val="28"/>
          <w:szCs w:val="28"/>
        </w:rPr>
        <w:t>дано __________г. 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о месту жительства на закрепленной территории, выдано от 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дицинское заключение, выдано _________________________________от ____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________ 2019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 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 д/с № 21,</w:t>
      </w:r>
      <w:r>
        <w:rPr/>
        <w:t xml:space="preserve"> ознакомлен(а).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________ 2019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подпис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 ФИО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МБДОУ д/с № 21, зарегистрированному по адресу: пос. Мирный ул.Красная 7, ОГРН1062329007421, ИНН 2329020903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 и персональных данных моего ребенка, _______________________________________________________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________ 2019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 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0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Людмила</cp:lastModifiedBy>
  <cp:lastPrinted>2019-04-04T13:12:00Z</cp:lastPrinted>
  <dcterms:modified xsi:type="dcterms:W3CDTF">2019-04-04T10:15:00Z</dcterms:modified>
  <cp:revision>6</cp:revision>
  <dc:subject/>
  <dc:title>Заявление о приеме на обучение по образовательной программе дошкольного образования</dc:title>
</cp:coreProperties>
</file>